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6» мая 2019 года                                                                   № 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О проведении демонстрации и митинга 24 мая 2019 год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ab/>
        <w:tab/>
        <w:t>В связи с проведением Тверским государственным университетом  (Скаковская Л.Н.) демонстрации и митинга в городе Твери 24 мая 2019 года с количеством участников 500 человек по следующей программе: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.00 – 12.30 – сбор участников демонстрации на улице Трёхсвятской,  у дома 16/31;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.30 – 13.00 – демонстрация по маршруту: от дома 16/31 по улице     Трёхсвятской – улица Трёхсвятская – площадь Капошвара – проспект Чайковского, дом 70;</w:t>
      </w:r>
    </w:p>
    <w:p>
      <w:pPr>
        <w:pStyle w:val="Normal"/>
        <w:tabs>
          <w:tab w:val="clear" w:pos="708"/>
          <w:tab w:val="center" w:pos="709" w:leader="none"/>
          <w:tab w:val="right" w:pos="8306" w:leader="none"/>
        </w:tabs>
        <w:ind w:left="-108" w:hanging="0"/>
        <w:jc w:val="both"/>
        <w:rPr/>
      </w:pPr>
      <w:r>
        <w:rPr>
          <w:sz w:val="28"/>
          <w:szCs w:val="28"/>
        </w:rPr>
        <w:tab/>
        <w:tab/>
        <w:t>13.00 – 15.00 – митинг в сквере у памятника просветителям равноапостольным Кириллу и Мефодию, у дома 70 на проспекте Чайковск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  Предупредить         организатора           публичных        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ковскую Л.Н. о необходимости обеспечивать в пределах своей компетенции общественный порядок и безопасность граждан при проведении мероприятий,  сохранность зеленых насаждений, зданий, строений, сооружений, оборудования и другого имущества в месте проведения мероприятий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правлению по обеспечению безопасности жизнедеятельности населения администрации города Твери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.1. Принять в пределах своей компетенции меры по поддержанию общественного порядка и безопасности граждан в период проведения публичных мероприятий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2.2. Проинформировать Управление Министерства внутренних дел Российской   Федерации   по   городу   Твери   о демонстрации и митинге, проводимых 24 мая 2019 года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правлению Министерства внутренних дел Российской Федерации по городу Твери назначить уполномоченного представителя органа внутренних дел в целях оказания организатору мероприятий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Назначить уполномоченным представителем Администрации города Твери в период проведения демонстрации и митинга Седухина К.Г., главного специалиста отдела по организации профилактики терроризма и экстремизма, обеспечения массовых мероприятий и взаимодействия с правоохранительными органами управления по обеспечению безопасности жизнедеятельности населения администрации города Твер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Настоящее распоряжение подлежит опубликованию и размещению на официальном сайте Администрации города Твери в информационно – телекоммуникационной сети Интернет.</w:t>
        <w:tab/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настоящего распоряжения представить в срок до 29.05.2019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дминистрации города Твери                                                          А.О. Антонов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35:00Z</dcterms:created>
  <dc:creator>Николай Г. Осипов</dc:creator>
  <dc:description/>
  <dc:language>en-US</dc:language>
  <cp:lastModifiedBy>Ким Екатерина Игоревна</cp:lastModifiedBy>
  <cp:lastPrinted>2019-05-13T09:54:00Z</cp:lastPrinted>
  <dcterms:modified xsi:type="dcterms:W3CDTF">2019-05-16T14:35:00Z</dcterms:modified>
  <cp:revision>3</cp:revision>
  <dc:subject/>
  <dc:title/>
</cp:coreProperties>
</file>